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Loveliest Night Of The Year (The Great Caruso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ic: Juventino Rosas</w:t>
        <w:tab/>
        <w:t>Lyrics: Paul Francis Webst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sher: Francis, Day &amp; Hunt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en you are in love</w:t>
        <w:br/>
        <w:t>It's the loveliest night of the year</w:t>
        <w:br/>
        <w:t>Stars twinkle above</w:t>
        <w:br/>
        <w:t>And you almost can touch them from here</w:t>
        <w:br/>
        <w:br/>
        <w:t>Words fall into rhyme</w:t>
        <w:br/>
        <w:t>Any time you are holding me near</w:t>
        <w:br/>
        <w:t>When you are in love</w:t>
        <w:br/>
        <w:t>It's the loveliest night of the year</w:t>
        <w:br/>
        <w:br/>
        <w:t>Waltzing along in the blue</w:t>
        <w:br/>
        <w:t>Like a breeze drifting over the sand</w:t>
        <w:br/>
        <w:t>Thrilled by the wonder of you</w:t>
        <w:br/>
        <w:t>And the wonderful touch of your hand and...</w:t>
        <w:br/>
        <w:br/>
        <w:t>My heart starts to beat</w:t>
        <w:br/>
        <w:t>Like a child when a birthday is near</w:t>
        <w:br/>
        <w:t>So kiss me, my sweet...</w:t>
        <w:br/>
        <w:t>It's the loveliest night of the year</w:t>
        <w:br/>
        <w:br/>
        <w:t>Waltzing along in the blue</w:t>
        <w:br/>
        <w:t>Like a breeze drifting over the sand</w:t>
        <w:br/>
        <w:t>Thrilled by the wonder of you</w:t>
        <w:br/>
        <w:t>And the wonderful touch of your hand and...</w:t>
        <w:br/>
        <w:br/>
        <w:t>My heart starts to beat</w:t>
        <w:br/>
        <w:t>Like a child when a birthday is near</w:t>
        <w:br/>
        <w:t>So kiss me, my sweet...</w:t>
        <w:br/>
        <w:t>It's the loveliest night of the year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3:00Z</dcterms:created>
  <dc:creator>Guy Dearden</dc:creator>
  <dc:description/>
  <cp:keywords/>
  <dc:language>en-US</dc:language>
  <cp:lastModifiedBy>Guy Dearden</cp:lastModifiedBy>
  <dcterms:modified xsi:type="dcterms:W3CDTF">2009-02-14T10:23:00Z</dcterms:modified>
  <cp:revision>2</cp:revision>
  <dc:subject/>
  <dc:title>The Loveliest Night Of The Year (The Great Caruso)</dc:title>
</cp:coreProperties>
</file>